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ZARZĄDZENIE  Nr  03/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yrektora Zespołu Ekonomiczno-Administracyjnego Oświaty i Wychowania w Połańcu z dnia 01 lutego 2013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zmian w planach ZEAOiW Połaniec n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§ 1 Zarządzenia Nr 96/2012   Burmistrza  Miasta i Gminy Połaniec z dnia</w:t>
        <w:br/>
        <w:t xml:space="preserve">31 grudnia  2012 rok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a r z ą d z a m</w:t>
      </w:r>
    </w:p>
    <w:p>
      <w:pPr>
        <w:pStyle w:val="Normal"/>
        <w:jc w:val="both"/>
        <w:rPr/>
      </w:pPr>
      <w:r>
        <w:rPr/>
        <w:t>co następuje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Dokonuję zmian w planach finansowych  placówek oświatowych  na 2013 rok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3970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736"/>
                              <w:gridCol w:w="1260"/>
                              <w:gridCol w:w="1080"/>
                              <w:gridCol w:w="1470"/>
                              <w:gridCol w:w="17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mniejszy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ększy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agrodzenia i   skła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21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736"/>
                        <w:gridCol w:w="1260"/>
                        <w:gridCol w:w="1080"/>
                        <w:gridCol w:w="1470"/>
                        <w:gridCol w:w="17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mniejszy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ększy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agrodzenia i   skła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Głównemu Księgowemu Zespołu Ekonomiczno-Administracyjnego Oświaty i Wychowania w Połań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2</dc:creator>
  <dc:description/>
  <cp:keywords/>
  <dc:language>en-US</dc:language>
  <cp:lastModifiedBy>Waldek</cp:lastModifiedBy>
  <cp:lastPrinted>2011-04-11T09:59:00Z</cp:lastPrinted>
  <dcterms:modified xsi:type="dcterms:W3CDTF">2013-02-21T11:36:00Z</dcterms:modified>
  <cp:revision>2</cp:revision>
  <dc:subject/>
  <dc:title>                                </dc:title>
</cp:coreProperties>
</file>